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DICIONES GENERALES PARA LA CESIÓN DE LOS EQUIPOS DE IMAGEN Y SONID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rupo ARADUEY-CAMPOS es propietario del siguiente equipamien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Proyector</w:t>
      </w:r>
      <w:r>
        <w:rPr>
          <w:rFonts w:cs="Arial" w:ascii="Arial" w:hAnsi="Arial"/>
          <w:sz w:val="22"/>
          <w:szCs w:val="22"/>
        </w:rPr>
        <w:t xml:space="preserve"> Epson EB 1945 de 4.200 ansis con mueble soporte SPS-402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Cámara</w:t>
      </w:r>
      <w:r>
        <w:rPr>
          <w:rFonts w:cs="Arial" w:ascii="Arial" w:hAnsi="Arial"/>
          <w:sz w:val="22"/>
          <w:szCs w:val="22"/>
        </w:rPr>
        <w:t xml:space="preserve"> proyección simultanea SPEED DOME MSDE540 + trípode MD DO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Pantalla</w:t>
      </w:r>
      <w:r>
        <w:rPr>
          <w:rFonts w:cs="Arial" w:ascii="Arial" w:hAnsi="Arial"/>
          <w:sz w:val="22"/>
          <w:szCs w:val="22"/>
        </w:rPr>
        <w:t xml:space="preserve"> desmontable (4 x 2,25 m.) con fligth-casse para su transp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 Subwoffer amplificador</w:t>
      </w:r>
      <w:r>
        <w:rPr>
          <w:rFonts w:cs="Arial" w:ascii="Arial" w:hAnsi="Arial"/>
          <w:sz w:val="22"/>
          <w:szCs w:val="22"/>
        </w:rPr>
        <w:t xml:space="preserve"> de 15’’ de 600 WRMS TSSUB y soportes SPS023S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 Altavoces</w:t>
      </w:r>
      <w:r>
        <w:rPr>
          <w:rFonts w:cs="Arial" w:ascii="Arial" w:hAnsi="Arial"/>
          <w:sz w:val="22"/>
          <w:szCs w:val="22"/>
        </w:rPr>
        <w:t xml:space="preserve"> de 15’’ autoamplificado de 2 vías TS1 15A con flight-casse FAL-30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 Micrófonos diadema</w:t>
      </w:r>
      <w:r>
        <w:rPr>
          <w:rFonts w:cs="Arial" w:ascii="Arial" w:hAnsi="Arial"/>
          <w:sz w:val="22"/>
          <w:szCs w:val="22"/>
        </w:rPr>
        <w:t xml:space="preserve"> profesionales Audio tecnica receptor ATW 1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 micros de mano</w:t>
      </w:r>
      <w:r>
        <w:rPr>
          <w:rFonts w:cs="Arial" w:ascii="Arial" w:hAnsi="Arial"/>
          <w:sz w:val="22"/>
          <w:szCs w:val="22"/>
        </w:rPr>
        <w:t xml:space="preserve"> Audio tecnica receptor ATW 1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 Ordenador portátil</w:t>
      </w:r>
      <w:r>
        <w:rPr>
          <w:rFonts w:cs="Arial" w:ascii="Arial" w:hAnsi="Arial"/>
          <w:sz w:val="22"/>
          <w:szCs w:val="22"/>
        </w:rPr>
        <w:t xml:space="preserve"> Toshiba PRO C 50 IC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Cabl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e corriente señal de 15 M FP0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8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 Mesa de mezclas</w:t>
      </w:r>
      <w:r>
        <w:rPr>
          <w:rFonts w:cs="Arial" w:ascii="Arial" w:hAnsi="Arial"/>
          <w:sz w:val="22"/>
          <w:szCs w:val="22"/>
        </w:rPr>
        <w:t xml:space="preserve"> de 12 canales estéreo con 28 entradas ZMX124 FXUSB junto con bandeja de montaje AT-8674 y filght-casse  FMR-108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Es intención del Grupo ARADUEY-CAMPOS prestar el mencionado equipamiento, de manera total o parcial, a cualquiera de los Ayuntamientos de la comarca de Tierra de Campos Palentina siendo por tanto la entidad local responsable a todos los efectos del debido uso y devolución en perfecto estado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préstamo del equipamiento será totalmente gratuito no pudiéndose cobrar ningún importe por su cesión o uso ni por parte del Grupo ARADUEY-CAMPOS ni por parte de la entidad local a terceros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ormalizar una petición, el Ayuntamiento registrará en la sede de ARADUEY-CAMPOS una solicitud, según modelo facilitado y a disposición de los interesados, en donde se indicará el evento para el que se hace necesario el uso del equipamiento, la fecha y duración del mismo. El grupo ARADUEY se reserva valorar la consideración de algunos eventos como no adecuados para la cesión de estos equipos como puedan ser las “disco móviles”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a fecha elegida estuviese libre y el evento es considerado adecuado para la cesión de este equipamiento se comunicará y se procederá a la tramitación de la cesión en base a las condiciones del préstamo con la obligación de devolver el equipo en perfectas condiciones o comprometerse a reparar los desperfectos que se hubieran producid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quipamiento descrito en el apartado 1 de este documento se encuentra en depósito en la sede del grupo en la Calle villandrando, 11 (edificio sociocultural) de Villada. El solicitante deberá desplazarse hasta aquí para recoger el equipo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óptima utilización de estos equipos tienen una cierta complejidad y no pueden ni deben ser utilizados por cualquier persona que no tenga una mínima cualificación ya que algunos de sus componentes son delicados y costosa reparación en caso de desperfecto.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En ………………………………. a …….. de ……………………. .. de 2025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………………………………………….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En calidad de……………………..……………………….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5:00Z</dcterms:created>
  <dc:creator>PC</dc:creator>
  <dc:description/>
  <dc:language>en-US</dc:language>
  <cp:lastModifiedBy>RAQUEL</cp:lastModifiedBy>
  <cp:lastPrinted>2015-07-03T10:51:00Z</cp:lastPrinted>
  <dcterms:modified xsi:type="dcterms:W3CDTF">2025-03-05T12:55:00Z</dcterms:modified>
  <cp:revision>2</cp:revision>
  <dc:subject/>
  <dc:title>20-02-14</dc:title>
</cp:coreProperties>
</file>