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GENERADOR ELÉCTR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__________________________________ con D.N.I. _____________ actuando en representación de______________________________ con C.I.F. ______________ y domicilio a efectos de notificaciones en 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la cesión DEL GENERADOR ELÉCTRICO que ARADUEY-CAMPOS ha puesto a disposición de los ayuntamientos de la comarca, declarando que acepta las condiciones de uso explicitadas en el documento de cesión que se anexa a esta solicitud y se compromete a devolverlo en el mismo estado en el que fue cedido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comprobada su disponibilidad, ARADUEY-CAMPOS emitirá una comunicación Concediendo o Denegando su uso y se firmará el documento de cesión entre amb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EV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 del event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ción de persona responsable de uso y capacidad técnica del mismo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, a ______ de ________________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Don/Doña. 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presentación de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/A PRESIDENTA DEL GRUPO DE ACCIÓN LOCAL ARADUEY-CAMPOS</w:t>
      </w:r>
    </w:p>
    <w:sectPr>
      <w:headerReference w:type="default" r:id="rId2"/>
      <w:type w:val="nextPage"/>
      <w:pgSz w:w="11906" w:h="16838"/>
      <w:pgMar w:left="1361" w:right="1134" w:gutter="0" w:header="426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2453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0048"/>
        <w:sz w:val="16"/>
        <w:szCs w:val="16"/>
      </w:rPr>
    </w:pPr>
    <w:r>
      <w:rPr>
        <w:rFonts w:cs="Arial" w:ascii="Verdana" w:hAnsi="Verdana"/>
        <w:b/>
        <w:color w:val="000048"/>
        <w:sz w:val="16"/>
        <w:szCs w:val="16"/>
      </w:rPr>
      <w:t>ARADUEY-CAMPOS</w:t>
    </w:r>
  </w:p>
  <w:p>
    <w:pPr>
      <w:pStyle w:val="Header"/>
      <w:rPr>
        <w:rFonts w:ascii="Verdana" w:hAnsi="Verdana" w:cs="Arial"/>
        <w:b/>
        <w:b/>
        <w:color w:val="000048"/>
        <w:sz w:val="16"/>
        <w:szCs w:val="16"/>
      </w:rPr>
    </w:pPr>
    <w:r>
      <w:rPr>
        <w:rFonts w:cs="Arial" w:ascii="Verdana" w:hAnsi="Verdana"/>
        <w:b/>
        <w:color w:val="00004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6:00Z</dcterms:created>
  <dc:creator>susana</dc:creator>
  <dc:description/>
  <cp:keywords/>
  <dc:language>en-US</dc:language>
  <cp:lastModifiedBy>RAQUEL</cp:lastModifiedBy>
  <cp:lastPrinted>2024-07-09T10:37:00Z</cp:lastPrinted>
  <dcterms:modified xsi:type="dcterms:W3CDTF">2024-07-09T08:44:00Z</dcterms:modified>
  <cp:revision>18</cp:revision>
  <dc:subject/>
  <dc:title/>
</cp:coreProperties>
</file>