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9"/>
        <w:gridCol w:w="181"/>
        <w:gridCol w:w="752"/>
        <w:gridCol w:w="1683"/>
        <w:gridCol w:w="477"/>
        <w:gridCol w:w="868"/>
        <w:gridCol w:w="932"/>
        <w:gridCol w:w="508"/>
        <w:gridCol w:w="1440"/>
      </w:tblGrid>
      <w:tr>
        <w:trPr>
          <w:trHeight w:val="630" w:hRule="atLeast"/>
        </w:trPr>
        <w:tc>
          <w:tcPr>
            <w:tcW w:w="3168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518285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UD DE AYUDA</w:t>
            </w:r>
          </w:p>
        </w:tc>
        <w:tc>
          <w:tcPr>
            <w:tcW w:w="2880" w:type="dxa"/>
            <w:gridSpan w:val="3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o de Entr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316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Acción Loca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UEY-CAMP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Regis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</w:tr>
      <w:tr>
        <w:trPr>
          <w:trHeight w:val="671" w:hRule="atLeast"/>
        </w:trPr>
        <w:tc>
          <w:tcPr>
            <w:tcW w:w="3168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E EXPEDIENTE.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ÍTULO DEL EXPEDIENTE: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ICIONARI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CION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 O CI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º Apellido o razón social………………………………………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º Apellido ………………….. Nombre  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o Clase de la entidad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11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</w:rPr>
              <w:t xml:space="preserve">Con domicilio en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calle o plaza y número o lugar)                                                (localidad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ódigo postal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municipio)                                      (provinc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éfono fijo:                                     Teléfono móv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cuenta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IBAN          Banco                               Sucursal                         Control                              Número</w:t>
            </w:r>
          </w:p>
        </w:tc>
      </w:tr>
      <w:tr>
        <w:trPr>
          <w:trHeight w:val="11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do por _____________________________  DNI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u calidad de</w:t>
            </w:r>
            <w:r>
              <w:rPr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Alcalde, apoderado, presidente, etc.)</w:t>
            </w:r>
          </w:p>
        </w:tc>
      </w:tr>
      <w:tr>
        <w:trPr>
          <w:trHeight w:val="921" w:hRule="atLeast"/>
        </w:trPr>
        <w:tc>
          <w:tcPr>
            <w:tcW w:w="3920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ICIPIOS EN LOS QU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PLICA EL G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INVER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RSIÓN TOTAL: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SOLICITADA: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PROYEC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eva empresa     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ción           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ión      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lado                □</w:t>
            </w:r>
          </w:p>
        </w:tc>
      </w:tr>
      <w:tr>
        <w:trPr>
          <w:trHeight w:val="315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PRODUCTIVO     </w:t>
            </w:r>
          </w:p>
        </w:tc>
      </w:tr>
      <w:tr>
        <w:trPr>
          <w:trHeight w:val="270" w:hRule="atLeast"/>
        </w:trPr>
        <w:tc>
          <w:tcPr>
            <w:tcW w:w="3920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OS DE LA EMPRESA (Se recogen los datos medios del último año, anterior a la solicitu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Nº de trabajadores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Volumen anual de negoci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Activo del balance: </w:t>
            </w:r>
          </w:p>
        </w:tc>
      </w:tr>
      <w:tr>
        <w:trPr>
          <w:trHeight w:val="178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ON DEL PROYECTO Y OBJETIVOS PREVISTO</w:t>
            </w:r>
          </w:p>
        </w:tc>
      </w:tr>
      <w:tr>
        <w:trPr>
          <w:trHeight w:val="345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AYUDAS PUBLICAS SOLICITADAS O QUE VAYA A SOLICI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0" w:hRule="atLeast"/>
        </w:trPr>
        <w:tc>
          <w:tcPr>
            <w:tcW w:w="982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CION QUE SE ADJU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ntes de estar al corriente de las obligaciones tributarias y con la Seguridad Soci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 de obras, permisos, inscripciones o registros exigib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creditativo de la representación que osten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ditación de la propiedad o capacidad legal de uso y disfrute de los bienes del proyec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ompromiso De  generación o mantenimiento de emple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ompromiso de respetar el destino de la inversión durante, al menos, cinco años posteriores a la certificación de finalización de inversion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ompromiso de poner a disposición de los órganos de control de la documentación necesaria para que estos puedan verificar la inversión o gasto, hasta los cinco años siguientes al pago de la ayu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documentos:</w:t>
              <w:tab/>
              <w:t>………………………………………………………</w:t>
            </w:r>
          </w:p>
          <w:p>
            <w:pPr>
              <w:pStyle w:val="Normal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………………………………………………………</w:t>
            </w:r>
          </w:p>
          <w:p>
            <w:pPr>
              <w:pStyle w:val="Normal"/>
              <w:ind w:left="7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………………………………………………………</w:t>
            </w:r>
          </w:p>
          <w:p>
            <w:pPr>
              <w:pStyle w:val="Normal"/>
              <w:ind w:left="705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Declaro bajo mi responsabilidad qu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Todos los datos que anteceden son ciertos y que a tal fin me comprometo a comunicar al Grupo de Acción Local cualquier modificación de los mismos, a facilitarle cuantos documentos me sean requeridos y, en caso de ser aprobado el proyecto, a suscribir con el mismo un Contrato de Ayudas en el que se expliciten las obligaciones asumidas como perceptor final de la ayuda concedid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 conozco las condiciones establecidas por la Unión Europea, el Estado español y la normativa de la Junta de Castilla y León y el procedimiento Leadercal para la concesión de las ayudas Leaderca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e conozco y doy conformidad para que los datos personales contenidos en los formularios que componen esta solicitud, sean incluidos en ficheros automatizados y utilizados de acuerdo con lo previsto en la Directiva 95/46/CE,  la Ley Orgánica 15/1999, de 13 de diciembre, de protección de datos de carácter personal y en el Real Decreto 1720/07 de 21 de diciembre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Que conozco que si resulto beneficiario de la ayuda que solicito, mis datos serán publicados con arreglo al Reglamento (CE) nº 1290/2005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simismo presto mi consentimiento para que la Consejería de Agricultura y Ganadería, pueda obtener de la Agencia Tributaria, de la Administración de la Seguridad Social y del Instituto Nacional de Empleo, los datos de carácter personal referidos a su persona, con la finalidad exclusiva de comprobar el cumplimiento de los requisitos exigidos para la obtención de las ayudas y agilizar su tramitación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En                     , a   de          de 201   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Fdo.: 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894" w:leader="none"/>
        <w:tab w:val="right" w:pos="8504" w:leader="none"/>
      </w:tabs>
      <w:jc w:val="center"/>
      <w:rPr/>
    </w:pPr>
    <w:r>
      <w:rPr>
        <w:sz w:val="12"/>
        <w:szCs w:val="12"/>
      </w:rPr>
      <w:t xml:space="preserve">                                                       </w:t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20"/>
      <w:numFmt w:val="bullet"/>
      <w:lvlText w:val="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1:00Z</dcterms:created>
  <dc:creator>diobenma</dc:creator>
  <dc:description/>
  <dc:language>en-US</dc:language>
  <cp:lastModifiedBy>SUSANA</cp:lastModifiedBy>
  <cp:lastPrinted>2012-01-09T13:57:00Z</cp:lastPrinted>
  <dcterms:modified xsi:type="dcterms:W3CDTF">2016-07-11T12:41:00Z</dcterms:modified>
  <cp:revision>2</cp:revision>
  <dc:subject/>
  <dc:title/>
</cp:coreProperties>
</file>