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EQUIPOS DE IMAGEN Y SONI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ña _______________________________________________ con D.N.I.  _______________________  actuando en representación del Ayuntamiento de _____________________________________ con C.I.F. __________________ y domicilio a efectos de notificaciones en ___________________________________ (Calle, Municipio y Código post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ICITA la cesión de los equipos de imagen y sonido que ARADUEY-CAMPOS ha puesto a disposición de los ayuntamientos de la comarca, declarando que acepta las condiciones de uso explicitadas en el anexo adjunto a esta solicitud. Y se compromete a devolverlo en el mismo estado en el que fueron cedidas. En el caso de algún desperfecto el ayuntamiento se hará cargo del coste de su repa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EV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l evento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nominación del evento y breve descripción del mismo: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8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quipamiento necesario:                Proyector Epson (con mueble sopor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825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Pantalla desmontab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3570</wp:posOffset>
                </wp:positionH>
                <wp:positionV relativeFrom="paragraph">
                  <wp:posOffset>1524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.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ámara de proyección simultan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1206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.9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Mesa de mezclas con micrófo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952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Subwoof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3570</wp:posOffset>
                </wp:positionH>
                <wp:positionV relativeFrom="paragraph">
                  <wp:posOffset>635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Altavo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3810</wp:posOffset>
                </wp:positionV>
                <wp:extent cx="1905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Ordenador portá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-19050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-1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stema de cesión elegido:             Depósito de fia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Designación de persona responsable de uso y capacida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técnica del m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203835</wp:posOffset>
                </wp:positionV>
                <wp:extent cx="1905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pt;margin-top:16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Contratación de asistencia téc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610225" cy="1827530"/>
                <wp:effectExtent l="5715" t="5080" r="444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8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95pt;width:441.7pt;height:143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BSERVACION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, a ______ de ________________de 201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Don/Doña. 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presentación del Ayuntamiento de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/A PRESIDENTA DEL GRUPO DE ACCIÓN LOCAL ARADUEY-CAMPOS</w:t>
      </w:r>
    </w:p>
    <w:sectPr>
      <w:headerReference w:type="default" r:id="rId2"/>
      <w:type w:val="nextPage"/>
      <w:pgSz w:w="11906" w:h="16838"/>
      <w:pgMar w:left="1938" w:right="1020" w:gutter="0" w:header="709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827405" cy="6756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0048"/>
        <w:sz w:val="16"/>
        <w:szCs w:val="16"/>
      </w:rPr>
    </w:pPr>
    <w:r>
      <w:rPr>
        <w:rFonts w:cs="Arial" w:ascii="Verdana" w:hAnsi="Verdana"/>
        <w:b/>
        <w:color w:val="000048"/>
        <w:sz w:val="16"/>
        <w:szCs w:val="16"/>
      </w:rPr>
      <w:t>ARADUEY-CAMPOS</w:t>
    </w:r>
  </w:p>
  <w:p>
    <w:pPr>
      <w:pStyle w:val="Header"/>
      <w:rPr>
        <w:rFonts w:ascii="Verdana" w:hAnsi="Verdana" w:cs="Arial"/>
        <w:b/>
        <w:b/>
        <w:color w:val="000048"/>
        <w:sz w:val="16"/>
        <w:szCs w:val="16"/>
      </w:rPr>
    </w:pPr>
    <w:r>
      <w:rPr>
        <w:rFonts w:cs="Arial" w:ascii="Verdana" w:hAnsi="Verdana"/>
        <w:b/>
        <w:color w:val="000048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6:00Z</dcterms:created>
  <dc:creator>susana</dc:creator>
  <dc:description/>
  <cp:keywords/>
  <dc:language>en-US</dc:language>
  <cp:lastModifiedBy>SUSANA</cp:lastModifiedBy>
  <cp:lastPrinted>2014-02-26T14:25:00Z</cp:lastPrinted>
  <dcterms:modified xsi:type="dcterms:W3CDTF">2014-02-27T12:56:00Z</dcterms:modified>
  <cp:revision>13</cp:revision>
  <dc:subject/>
  <dc:title/>
</cp:coreProperties>
</file>