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CIÓN DE DOCUMENTACIÓN A PRESENTAR POR EL SOLICITANTE DE UNA AYUDA LEADERCAL AL GRUP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ADUEY-CAMP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IONES FORMATIV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SOLICITANTE: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Solicitud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exo nº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 xml:space="preserve">Memoria </w:t>
            </w:r>
            <w:r>
              <w:rPr>
                <w:rFonts w:cs="Arial" w:ascii="Arial" w:hAnsi="Arial"/>
                <w:b/>
                <w:bCs/>
                <w:u w:val="single"/>
              </w:rPr>
              <w:t>del Solicitante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exo nº 5.1 Memoria de Acciones de 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creditación de la Personalidad del titular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n el caso de la Administración Local: CIF de la entidad y certificación de acuerdo de Pleno de aprobación de la solicitud de la ayuda y de nombramiento del representante. Acreditación del representante legal, mediante el D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Asociaciones se deberá presentar: los estatutos y su inscripción en el registro correspondiente, así como la Certificación del Órgano de Gobierno competente en dicho sentido y acreditación de la persona física encargada de firmar cuantos documentos sean precisos para la tramitación de la Ayuda, incluyendo el D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entas de Resultados anuales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Entidades sin ánimo de lucro: Última declaración del Impuesto de sociedades o declaración jurada de estar exento del impuesto y Presupuesto anual de la entid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rtificados de Hacienda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estar al corriente de pago con Hacienda sólo entidades sin ánimo de lucro. No es necesario para Administración Loca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plimiento criterio de independenc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n que se relacionen los socios que componen la Entidad o Institución, indicando su nombre y apellidos o razón social, N.I.F. o C.I.F. y la participación de cada uno de ellos en la misma. Si los socios son a su vez cualquiera otra forma societaria, se relacionaran los mism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rtificado de la corporación municip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rtificación emitida por la entidad bancari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de la cuenta del solicitante en la que se abonarán las subvenciones, si proce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iabilidad Financiera del Proyecto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Asociaciones y otras Organizaciones, se deberá presentar Certificado del Secretario de la aprobación de la liquidación del presupuesto de los 3 últimos ejercicios cerr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la Administración Local deberá presentar copia del resumen del último presupuesto municipal aprobado y Certificado del Secretario-Interventor indicando la existencia de la consignación presupuestaria correspondiente a la ejecución del proyecto o el compromiso de establecer la correspondiente consigna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ra </w:t>
            </w:r>
            <w:r>
              <w:rPr>
                <w:rFonts w:cs="Arial" w:ascii="Arial" w:hAnsi="Arial"/>
                <w:b/>
                <w:bCs/>
                <w:u w:val="single"/>
              </w:rPr>
              <w:t>Inversiones distintas de obra civil</w:t>
            </w:r>
            <w:r>
              <w:rPr>
                <w:rFonts w:cs="Arial" w:ascii="Arial" w:hAnsi="Arial"/>
              </w:rPr>
              <w:t>, y/o en aquellas partidas que no lo sean, se deberán presentar facturas proforma o presupuestos desglosados de las inversiones previstas. El promotor deberá solicitar antes de la contratación del compromiso, tres facturas para cada inversión a realizar, siempre y cuando el bien a subvencionar supere los 12.000 €. En el caso de suministro de bienes de equipo, asistencia técnica, consultoría…etc o 30.000 € en el caso de una ejecución de ob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a elección entre las ofertas presentadas por parte del promotor deberá ser </w:t>
            </w:r>
            <w:r>
              <w:rPr>
                <w:rFonts w:cs="Arial" w:ascii="Arial" w:hAnsi="Arial"/>
                <w:iCs/>
              </w:rPr>
              <w:t>justificada m</w:t>
            </w:r>
            <w:r>
              <w:rPr>
                <w:rFonts w:cs="Arial" w:ascii="Arial" w:hAnsi="Arial"/>
              </w:rPr>
              <w:t>ediante un informe, en el caso de no ser la propuesta económica más ventajo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Gestión del </w:t>
            </w:r>
            <w:r>
              <w:rPr>
                <w:rFonts w:cs="Arial" w:ascii="Arial" w:hAnsi="Arial"/>
                <w:b/>
                <w:bCs/>
                <w:u w:val="single"/>
              </w:rPr>
              <w:t>Impuesto del IVA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el caso de Corporaciones Locales, </w:t>
            </w:r>
            <w:r>
              <w:rPr>
                <w:rFonts w:cs="Arial" w:ascii="Arial" w:hAnsi="Arial"/>
                <w:iCs/>
              </w:rPr>
              <w:t xml:space="preserve">el IVA no será subvencionable </w:t>
            </w:r>
            <w:r>
              <w:rPr>
                <w:rFonts w:cs="Arial" w:ascii="Arial" w:hAnsi="Arial"/>
              </w:rPr>
              <w:t xml:space="preserve">salvo que, no siendo recuperable, sea soportado de forma efectiva y definitiva por el sujeto pasivo. En el caso de Asociaciones se presentará Certificado de la Agencia Tributaria de </w:t>
            </w:r>
            <w:r>
              <w:rPr>
                <w:rFonts w:cs="Arial" w:ascii="Arial" w:hAnsi="Arial"/>
                <w:iCs/>
              </w:rPr>
              <w:t xml:space="preserve">exención del IVA </w:t>
            </w:r>
            <w:r>
              <w:rPr>
                <w:rFonts w:cs="Arial" w:ascii="Arial" w:hAnsi="Arial"/>
              </w:rPr>
              <w:t>(El IVA no será subvencionable sin la presentación de este Certificad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eclaraciones del solicitante: </w:t>
            </w:r>
            <w:r>
              <w:rPr>
                <w:rFonts w:cs="Arial" w:ascii="Arial" w:hAnsi="Arial"/>
              </w:rPr>
              <w:t>Anexo nº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0:00Z</dcterms:created>
  <dc:creator>nombre</dc:creator>
  <dc:description/>
  <cp:keywords/>
  <dc:language>en-US</dc:language>
  <cp:lastModifiedBy>susana</cp:lastModifiedBy>
  <cp:lastPrinted>2010-08-16T12:02:00Z</cp:lastPrinted>
  <dcterms:modified xsi:type="dcterms:W3CDTF">2011-11-30T17:07:00Z</dcterms:modified>
  <cp:revision>5</cp:revision>
  <dc:subject/>
  <dc:title>RELACIÓN DE DOCUMENTACIÓN A PRESENTAR POR EL SOLICITANTE DE UNA AYUDA LEADERCAL AL GRUPO </dc:title>
</cp:coreProperties>
</file>